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Й 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5 г.Катав-Ивановс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в-Ивановского муниципальн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м учреждении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ное название</w:t>
      </w:r>
      <w:r>
        <w:rPr>
          <w:rFonts w:cs="Times New Roman" w:ascii="Times New Roman" w:hAnsi="Times New Roman"/>
          <w:sz w:val="28"/>
          <w:szCs w:val="28"/>
        </w:rPr>
        <w:t>: муниципальное общеобразовательное учреждение основная общеобразовательная школа №5 г. Катав-Ивановска Катав-Ивановского муниципального район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456110 ул. Учительская, 1а, г. Катав-Ивановск, Челябинская область, Российская Федерация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8 (351 47) 2-90-42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д основания</w:t>
      </w:r>
      <w:r>
        <w:rPr>
          <w:rFonts w:cs="Times New Roman" w:ascii="Times New Roman" w:hAnsi="Times New Roman"/>
          <w:sz w:val="28"/>
          <w:szCs w:val="28"/>
        </w:rPr>
        <w:t>: 198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– рег.№1281 от 29.05.2012 г. сер. ОП №02370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>: №6066, действительна до 17.08.2009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с 8.00 до 16.0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адровый состав образовательного учрежд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Даминова Надежда Павлов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: - по учебно-воспитательной работе – Новикова Светлана Борисов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циальный педагог – Сидорова Юлия Радиков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 Педагог-психолог – Сидорова Юлия Радиков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– нет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отрудников –21, из них учителей -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педагог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– 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–1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й уровень педагогов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образование – 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ся в ВУЗах – 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ый показатель профессионализма (чел.)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– 6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ую квалификационную категорию – 3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чащихся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е количество учащихся</w:t>
      </w:r>
      <w:r>
        <w:rPr>
          <w:rFonts w:cs="Times New Roman" w:ascii="Times New Roman" w:hAnsi="Times New Roman"/>
          <w:sz w:val="28"/>
          <w:szCs w:val="28"/>
        </w:rPr>
        <w:t xml:space="preserve"> – 121, из них: мальчиков - 65, девочек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6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-комплектов –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обучающихся на дому – 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озрастному состав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1 ступени обучения: 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о 2 ступени обучения: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3 ступени обучения: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7-14 лет – 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 с 15-18 лет –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ость учащихся во внеурочное врем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– 1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школы –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ещают учреждения дополните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ую школу искусств –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ую спортивную школу (секции) –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(кружки, объединения) –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исленность учащихся, состоящих на учёте в ПДН г. Катав-Ивановс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ись из закрытого учреждения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явление и поддержка одарённых учащихся в 2016-2017 учебном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ение Грантов для поддержки талантливых обучающихся (Ф.И.О., класс, номинация)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 и призёров, муниципальных и краевых конкурсов, олимпиад (участников)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татус учащихся и их сем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ных семей – 7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еполных семей - 34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ообеспеченных семей –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детных семей – 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находящихся под опекой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приёмной семье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8:00Z</dcterms:created>
  <dc:creator>Admin</dc:creator>
  <dc:description/>
  <cp:keywords/>
  <dc:language>en-US</dc:language>
  <cp:lastModifiedBy>Оксана</cp:lastModifiedBy>
  <cp:lastPrinted>2017-09-27T11:57:00Z</cp:lastPrinted>
  <dcterms:modified xsi:type="dcterms:W3CDTF">2019-10-25T05:15:00Z</dcterms:modified>
  <cp:revision>3</cp:revision>
  <dc:subject/>
  <dc:title/>
</cp:coreProperties>
</file>